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важаемые учителя, родители, друзья и партнеры школы!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лагаем вашему вниманию Открытый информационный доклад, в котором представлены резул</w:t>
      </w:r>
      <w:r>
        <w:rPr>
          <w:rFonts w:cs="Times New Roman" w:ascii="Times New Roman" w:hAnsi="Times New Roman"/>
          <w:sz w:val="20"/>
          <w:szCs w:val="20"/>
        </w:rPr>
        <w:t>ьтаты деятельности школы за 2010-2011</w:t>
      </w:r>
      <w:r>
        <w:rPr>
          <w:rFonts w:eastAsia="Times New Roman" w:cs="Times New Roman" w:ascii="Times New Roman" w:hAnsi="Times New Roman"/>
          <w:sz w:val="20"/>
          <w:szCs w:val="20"/>
        </w:rPr>
        <w:t>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 Комсомольская СОШ» работает по шестидневной неделе для 2-11 классов и по пятидневной неделе для 1 класса. Школьные занятия начинаются в 8 часов 00 минут. Длительность уроков – 40 минут (2-11 класс) и 35 минут в 1 классе. Продолжительность недельной нагрузки соответствует санитарным нормам: 1кл. – 20 часов, 2 – 3 кл.– 25 часов, 5 кл. – 31 час, 6 кл. – 32 часа, 7 кл. – 34 часа, 8-9 кл. -35 часов, 10-11 36 часов Режим занятий – двухсменный. Вторая половина дня предоставлена для дополнительного образования и досуговой деятельности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ная модель школы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ступень</w:t>
      </w:r>
      <w:r>
        <w:rPr>
          <w:rFonts w:cs="Times New Roman" w:ascii="Times New Roman" w:hAnsi="Times New Roman"/>
          <w:sz w:val="20"/>
          <w:szCs w:val="20"/>
        </w:rPr>
        <w:t xml:space="preserve"> - начальная школа – 3 класса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 ступень </w:t>
      </w:r>
      <w:r>
        <w:rPr>
          <w:rFonts w:cs="Times New Roman" w:ascii="Times New Roman" w:hAnsi="Times New Roman"/>
          <w:sz w:val="20"/>
          <w:szCs w:val="20"/>
        </w:rPr>
        <w:t xml:space="preserve">– основная  школа – 5 классов - общеобразовательные классы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|||  ступень – средняя школа – 2 класса – общеобразовательные классы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школе реализуется программа раннего изучения немецкого  языка, информатики со 2 класса. Учащимся предоставляется возможность работы в компьютерных классах во второй половине дня.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о учащихся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550"/>
        <w:gridCol w:w="2960"/>
        <w:gridCol w:w="239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8-2009 учебный год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9-2010 учебный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0-2011 учебный го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-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3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наполняемость учащихся в классах на 01 сентября 2010 года – 10.3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-4 классах – 11.3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5-9 классах – 11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-11 классах -7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онная справка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оселок Комсомольский расположен в северной части Мамонтовского района.</w:t>
      </w:r>
    </w:p>
    <w:p>
      <w:pPr>
        <w:pStyle w:val="Style17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ядом проходит железнодорожная магистраль, шоссейная дорога ,что связывает поселок  с городом. Станция получило название Корчино ,так как по проекту запланировано  было соединение с селом Корчино.</w:t>
      </w:r>
    </w:p>
    <w:p>
      <w:pPr>
        <w:pStyle w:val="Style17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кола находится в центре села, рядом располагается администрация села, сельская библиотека и клуб,   стадион, магазины. Школа занимает два здания (одно приспособленное ), постройки 1959г,1962г.</w:t>
      </w:r>
    </w:p>
    <w:p>
      <w:pPr>
        <w:pStyle w:val="Style17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поселка расположены предприятия: участок ЗАО «Вторметресурсы»,железнодорожная станция, участок Завьяловской нефтебазы, ОАО «Корчинский элеватор»,ЗАО «Мамонтовский райтопсбыт».</w:t>
      </w:r>
    </w:p>
    <w:p>
      <w:pPr>
        <w:pStyle w:val="Style17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е  рабочих мест на предприятиях привело к безработице среди населения.</w:t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бщая характеристика образовательного учреждения Адрес школы: Алтайский край, Мамонтовский район, п. Комсомольский, Октябрьская ,1 </w:t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я школы Лицензия на правоведения образовательной деятельности: 02 февраля  2014 года</w:t>
      </w:r>
    </w:p>
    <w:p>
      <w:pPr>
        <w:pStyle w:val="PlainText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:</w:t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Школа имеет центральное отопление, люминесцентное освещение, холодное водоснабжение, канализацию, столовую, спортивную комнату , оборудованные кабинеты. </w:t>
      </w:r>
    </w:p>
    <w:p>
      <w:pPr>
        <w:pStyle w:val="PlainText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атериально - техническая база.</w:t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ртивная комната, стадион, столовая, мастерские(столярная ), 8 компьютераов видеомагнитофон, сканер, принтеры, ксерокс, библиотека, 2музыкальных центра,2 телевизора.</w:t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бинеты: начальных классов - 2, русского языка и искусство, иностранного языка русского языка, математики и истории, химии и географии , физики и информатики, ОБЖ.</w:t>
      </w:r>
    </w:p>
    <w:p>
      <w:pPr>
        <w:pStyle w:val="PlainText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дровое обеспечение образовательного процесса.</w:t>
      </w:r>
      <w:r>
        <w:rPr>
          <w:rFonts w:ascii="Times New Roman" w:hAnsi="Times New Roman"/>
          <w:b/>
          <w:sz w:val="20"/>
          <w:szCs w:val="20"/>
        </w:rPr>
        <w:tab/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присвоении квалификационных категорий педагогическим работникам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1036"/>
        <w:gridCol w:w="769"/>
        <w:gridCol w:w="660"/>
        <w:gridCol w:w="623"/>
        <w:gridCol w:w="784"/>
        <w:gridCol w:w="728"/>
        <w:gridCol w:w="70"/>
        <w:gridCol w:w="1371"/>
        <w:gridCol w:w="1408"/>
        <w:gridCol w:w="1936"/>
      </w:tblGrid>
      <w:tr>
        <w:trPr/>
        <w:tc>
          <w:tcPr>
            <w:tcW w:w="10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 </w:t>
            </w:r>
          </w:p>
        </w:tc>
        <w:tc>
          <w:tcPr>
            <w:tcW w:w="363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квалификационные категории:</w:t>
            </w:r>
          </w:p>
        </w:tc>
        <w:tc>
          <w:tcPr>
            <w:tcW w:w="4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аттестовано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10-2011 учебном году</w:t>
            </w:r>
          </w:p>
        </w:tc>
      </w:tr>
      <w:tr>
        <w:trPr/>
        <w:tc>
          <w:tcPr>
            <w:tcW w:w="10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.</w:t>
            </w:r>
          </w:p>
        </w:tc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.</w:t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%</w:t>
            </w:r>
          </w:p>
        </w:tc>
        <w:tc>
          <w:tcPr>
            <w:tcW w:w="1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з кадрового состава по стажу</w:t>
      </w:r>
    </w:p>
    <w:tbl>
      <w:tblPr>
        <w:tblStyle w:val="a5"/>
        <w:tblW w:w="2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6"/>
        <w:gridCol w:w="887"/>
        <w:gridCol w:w="666"/>
      </w:tblGrid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%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5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 10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-15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-20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-25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ыше 25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25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ой состав педагогов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3138"/>
        <w:gridCol w:w="3129"/>
        <w:gridCol w:w="3119"/>
      </w:tblGrid>
      <w:tr>
        <w:trPr/>
        <w:tc>
          <w:tcPr>
            <w:tcW w:w="31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й состав</w:t>
            </w:r>
          </w:p>
        </w:tc>
        <w:tc>
          <w:tcPr>
            <w:tcW w:w="6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31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до 25 лет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35 лет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 до 45 лет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до 55 лет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5 до 60 лет 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 них пенсионеры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60 лет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 них пенсионеры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8175" cy="638175"/>
                <wp:effectExtent l="114300" t="0" r="11430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64.3pt;width:50.2pt;height:50.2pt;mso-wrap-style:none;v-text-anchor:middle;mso-position-vertical:top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Средний возраст педагогов</w:t>
      </w:r>
      <w:r>
        <w:rPr>
          <w:rFonts w:cs="Times New Roman" w:ascii="Times New Roman" w:hAnsi="Times New Roman"/>
          <w:sz w:val="20"/>
          <w:szCs w:val="20"/>
        </w:rPr>
        <w:t xml:space="preserve"> –35.7</w:t>
      </w:r>
    </w:p>
    <w:p>
      <w:pPr>
        <w:pStyle w:val="PlainText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инансовое обеспечение функционирование и развитие ОУ.</w:t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Финансирование осуществляется Федеральной субвенцией на регион.  Проведен  капитальный ремонт части здания средней школы: замена оконных блоков из ПВХ профилей 22,замена дверного блока входа в школу, устройство перегородки в кабинете . Косметический ремонт кабинетов осуществляется за счёт материальных средств родителей, столовой ,коридоров- спонсоров.  </w:t>
      </w:r>
    </w:p>
    <w:p>
      <w:pPr>
        <w:pStyle w:val="PlainText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зультаты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цели, направления, задачи развития школы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модернизации образования РФ на новый план в деятельность педагогического коллектива входи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сновополагающая цел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целенаправленного взаимодействия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, достаточной для обеспечения его самореализации как лич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й коллектив школы работает над темой </w:t>
      </w:r>
      <w:r>
        <w:rPr>
          <w:rFonts w:cs="Times New Roman" w:ascii="Times New Roman" w:hAnsi="Times New Roman"/>
          <w:b/>
          <w:sz w:val="20"/>
          <w:szCs w:val="20"/>
        </w:rPr>
        <w:t>«Компетентностный подход в  образовательном процессе»</w:t>
      </w:r>
      <w:r>
        <w:rPr>
          <w:rFonts w:cs="Times New Roman" w:ascii="Times New Roman" w:hAnsi="Times New Roman"/>
          <w:sz w:val="20"/>
          <w:szCs w:val="20"/>
        </w:rPr>
        <w:t>. Данная тема определила следующие направления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комфортных условий успешного обучения каждого ученика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всем учащимся одинаковых стартовых возможностей, дифференциации обучения и обеспечения индивидуального подхода к одаренным учащимся и учащимся с трудностями в обучении (реализация программы «Одаренный и слабоуспевающий ученик в массовой школе»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всеми учащимися стандартами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хват учащихся по всеобуч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Внедрение принципов компетентностного подход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 формирование умений применять знания в ситуациях, отличных от тех, в рамка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оторых получены эти зн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направление усилий на развитие интеллектуальных умений, способствующи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ритическому анализу предложенных ситуаций, а также решению поставленны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бл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при оценке образовательного результата использовать инструментари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правленный на диагностику результа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повышение степени мотивации учения, прежде всего, за счет осознания его польз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ля сегодняшней и последующей жизни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Непрерывное совершенствование профессиональной компетентности учителей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школы как условие реализации цели обеспечения изменений в структуре,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держании и организации учебного проце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оцесс велся строго в соответствии с базисным учебным планом в режиме шестидневной рабочей  недели. Школьный компонент был распределен на изучение предметов по базисному учебному плану  на индивидуальные, факультативные занятия с целью углубления и коррекции знаний учащих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и учебного процесс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по выбор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ивные к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ативные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обучение больных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не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е часы</w:t>
      </w:r>
      <w:r>
        <w:rPr>
          <w:rFonts w:cs="Times New Roman" w:ascii="Times New Roman" w:hAnsi="Times New Roman"/>
          <w:sz w:val="20"/>
          <w:szCs w:val="20"/>
        </w:rPr>
        <w:t xml:space="preserve"> были распределены на дополнительное изучение русского языка, математики следующим образом: математика- 7,8,10 классы, русский язык- 10,11 классы.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нализ текущих отметок по предметам и анализ посещения индивидуально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рупповых занятий показал, что целенаправленно работа с одаренными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лабоуспевающими детьми ведется учителем русского языка – Кочетковой Т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0-2011 учебном году для учащихся класса были организованы специальные </w:t>
      </w:r>
      <w:r>
        <w:rPr>
          <w:rFonts w:cs="Times New Roman" w:ascii="Times New Roman" w:hAnsi="Times New Roman"/>
          <w:b/>
          <w:sz w:val="20"/>
          <w:szCs w:val="20"/>
        </w:rPr>
        <w:t>курсы по выбору</w:t>
      </w:r>
      <w:r>
        <w:rPr>
          <w:rFonts w:cs="Times New Roman" w:ascii="Times New Roman" w:hAnsi="Times New Roman"/>
          <w:sz w:val="20"/>
          <w:szCs w:val="20"/>
        </w:rPr>
        <w:t>, включающий материал, выходящий за рамки учебной программы, способствующий углубленному изучению отдельных предметов, расширению знаний учащихся по тому или иному предмету. Задачи, стоящие перед педагогами при проведении курсов по выбору, следующие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ь ученику возможность реализовать свой интерес к выбранному предмету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очнить готовность ученика осваивать выбранный предмет на повышенном уровне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ть условия для подготовки к экзаменам по выбору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тика курсов: «Информатика в играх и задачах» 2, 3 кл.(Асначев И.А.),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ловой русский язык» 9 кл.(Кочеткова Т.И.), «Делимость целых чисел» 9 кл. (Чернакова И.В.), «С любой информацией на «ты»», «Технология трудоустройства» 9 кл. (Асначева О.В.), «Программирование на Паскале» 10 кл. (Асначев И.А.), «Видеомонтаж» 11 кл. (Асначев И.А.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ю курсов по выбору предшествовало изучение администрацией школы образовательных запросов учащихся, прогнозирование образовательной  траектории  дальнейшего обучения. Диагностика «на выходе» в конце учебного года показала, что учащиеся обрели личностный опыт при выборе собственного содержания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же, для учащихся 10 классов проводились </w:t>
      </w:r>
      <w:r>
        <w:rPr>
          <w:rFonts w:cs="Times New Roman" w:ascii="Times New Roman" w:hAnsi="Times New Roman"/>
          <w:b/>
          <w:sz w:val="20"/>
          <w:szCs w:val="20"/>
        </w:rPr>
        <w:t>элективные курсы</w:t>
      </w:r>
      <w:r>
        <w:rPr>
          <w:rFonts w:cs="Times New Roman" w:ascii="Times New Roman" w:hAnsi="Times New Roman"/>
          <w:sz w:val="20"/>
          <w:szCs w:val="20"/>
        </w:rPr>
        <w:t>, целью которых являлась поддержка мотивации в профессиональном самоопределении, углубление знаний в определенной области. Элективные курсы проводились один раз в неделю, программа рассчитана на 34 часа, обучение организовывалось в мобильных группах по выбору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ематика элективных курсов: «Трудные случаи орфографии и пунктуации» 10 кл. (Кочеткова Т.И.), «Система подготовки к ЕГЭ по математике» 10 кл.(Ложникова Е.Н.),«Человек и профессия», «Создание красоты» 10 кл. (Асначева О.В.), «Тайны текста»  11 кл. (Кочеткова Т.И.), «Как развивать навыки делового общения», «Когда общение становится профессией» 11 кл. (Асначева О.В.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аким образом, в школе проводится работа по профилизации обучения, которая                               отражает основополагающую цель в рамках модернизации образования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введением информационных технологий в образовательное пространство возросла необходимость в изучении компьютерных ресурсов. В течение учебного года проводился </w:t>
      </w:r>
      <w:r>
        <w:rPr>
          <w:rFonts w:cs="Times New Roman" w:ascii="Times New Roman" w:hAnsi="Times New Roman"/>
          <w:b/>
          <w:sz w:val="20"/>
          <w:szCs w:val="20"/>
        </w:rPr>
        <w:t>факультатив</w:t>
      </w:r>
      <w:r>
        <w:rPr>
          <w:rFonts w:cs="Times New Roman" w:ascii="Times New Roman" w:hAnsi="Times New Roman"/>
          <w:sz w:val="20"/>
          <w:szCs w:val="20"/>
        </w:rPr>
        <w:t xml:space="preserve"> по информатике «Информатика в играх и задачах»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, 3 кл.(Асначев И.А.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нятия посещали группы сменного состава 1 раз в неде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год учащиеся Комсомольской средней школы закончили со следующими результатам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«5»</w:t>
      </w:r>
      <w:r>
        <w:rPr>
          <w:rFonts w:cs="Times New Roman" w:ascii="Times New Roman" w:hAnsi="Times New Roman"/>
          <w:sz w:val="20"/>
          <w:szCs w:val="20"/>
        </w:rPr>
        <w:t>- Горшенина Катя (3 к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Карташова Таня (5 к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Ракин Дима (5 к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жогина Наташа (10 к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Щукина Ульяна (11 к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Миненко Наташа (11 к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ая медаль- Щукина Улья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бряная медаль-Тищенко Светл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«4 и 5»- </w:t>
      </w:r>
      <w:r>
        <w:rPr>
          <w:rFonts w:cs="Times New Roman" w:ascii="Times New Roman" w:hAnsi="Times New Roman"/>
          <w:sz w:val="20"/>
          <w:szCs w:val="20"/>
        </w:rPr>
        <w:t>42 учащих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чество знаний – </w:t>
      </w:r>
      <w:r>
        <w:rPr>
          <w:rFonts w:cs="Times New Roman" w:ascii="Times New Roman" w:hAnsi="Times New Roman"/>
          <w:sz w:val="20"/>
          <w:szCs w:val="20"/>
        </w:rPr>
        <w:t>45 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певаемость</w:t>
      </w:r>
      <w:r>
        <w:rPr>
          <w:rFonts w:cs="Times New Roman" w:ascii="Times New Roman" w:hAnsi="Times New Roman"/>
          <w:sz w:val="20"/>
          <w:szCs w:val="20"/>
        </w:rPr>
        <w:t xml:space="preserve"> – 100%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0-2011  учебном году учащиеся школы приняли участие  в </w:t>
      </w:r>
      <w:r>
        <w:rPr>
          <w:rFonts w:cs="Times New Roman" w:ascii="Times New Roman" w:hAnsi="Times New Roman"/>
          <w:b/>
          <w:sz w:val="20"/>
          <w:szCs w:val="20"/>
        </w:rPr>
        <w:t xml:space="preserve">дистанционной Международной игре-конкурсе </w:t>
      </w:r>
      <w:r>
        <w:rPr>
          <w:rFonts w:cs="Times New Roman" w:ascii="Times New Roman" w:hAnsi="Times New Roman"/>
          <w:sz w:val="20"/>
          <w:szCs w:val="20"/>
        </w:rPr>
        <w:t>«Русский медвежонок»- 11 учащихся, «Золотое Руно»- 5 учащихся, «Классики»-2 учащихся. Все учащиеся стали участниками перечисленных игр, победителями на внутри школы. В следующем учебном году количество участников возрастет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ормы организации учебной деятельности, реализуемые в МОУ «Комсомольская средняя общеобразовательная школа», достаточно эффективны, проблемы, обозначенные выше, решаемы, и находятся в центре внимания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а школ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ая таблица успеваемости и качества знаний за 4 год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ч.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4 учащихс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.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3 учащихс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.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учащихс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.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3 учащихся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 и 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ая таблица успеваемости и качества знан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ихся в течение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2"/>
        <w:gridCol w:w="1668"/>
        <w:gridCol w:w="1667"/>
        <w:gridCol w:w="1666"/>
        <w:gridCol w:w="1668"/>
        <w:gridCol w:w="141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4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 и 5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3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редставленных в таблице результатов, наблюдается рост в количестве учащихся, обучающихся на «5» во 2 и 4 четвертях за счет учащихся 10,11 классов. Увеличение качества знаний во 2,3 четвертях. Одним из моментов увеличения  процента качества знаний является систематический контроль за прохождением программ, а так же другое, немаловажное направление, - предварительный прогноз успеваемости учащихся в течение четверти, дающий возможность своевременно выявить «неуспешных» обучающихся, обучающихся с одной «3» и спланировать совместную работу с педагогами, родителями по изменению ситуации в лучшую сторону. Ослабление процента качества знаний, успеваемости в 1 и 4 четвертях обсуждалось на педагогических советах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качества обучения в 2009-2010,2010-2011 учебных год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09-2010 учеб.год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3"/>
        <w:gridCol w:w="2374"/>
        <w:gridCol w:w="2374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 урове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9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-50 %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51%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-36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.-4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-83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-36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.-43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-54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-2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-67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-7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010-2011 учеб.год 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</w:rPr>
        <w:t>диаграмм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3"/>
        <w:gridCol w:w="2374"/>
        <w:gridCol w:w="2374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 уров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-2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-4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-67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-2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-43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-7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-2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-53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-7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экзамено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 выбору</w:t>
      </w:r>
      <w:r>
        <w:rPr>
          <w:rFonts w:cs="Times New Roman" w:ascii="Times New Roman" w:hAnsi="Times New Roman"/>
          <w:b/>
          <w:sz w:val="20"/>
          <w:szCs w:val="20"/>
        </w:rPr>
        <w:t xml:space="preserve"> учащихся 9 класса за курс основ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0-2011 учебный год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2"/>
        <w:gridCol w:w="1582"/>
        <w:gridCol w:w="1581"/>
        <w:gridCol w:w="1584"/>
        <w:gridCol w:w="1583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сдававших экзаме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фронова Л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фронова Л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ятк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сначев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ищенк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Жуков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ы Единого государственного экзамена за курс средней (полной)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2010-201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"/>
        <w:gridCol w:w="1729"/>
        <w:gridCol w:w="1654"/>
        <w:gridCol w:w="1288"/>
        <w:gridCol w:w="1409"/>
        <w:gridCol w:w="1261"/>
        <w:gridCol w:w="147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по О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Т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(84 б.)-Тормина 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нико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 (66 б.)-Миненко 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К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б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Л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начев И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авнительный анализ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8, 10 классов за два года</w:t>
      </w:r>
    </w:p>
    <w:tbl>
      <w:tblPr>
        <w:tblW w:w="110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1"/>
        <w:gridCol w:w="1118"/>
        <w:gridCol w:w="1232"/>
        <w:gridCol w:w="860"/>
        <w:gridCol w:w="856"/>
        <w:gridCol w:w="1066"/>
        <w:gridCol w:w="1014"/>
        <w:gridCol w:w="1035"/>
        <w:gridCol w:w="867"/>
        <w:gridCol w:w="18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еб.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бал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.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.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кина Н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гор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а Ф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 И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. 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 И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ож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Лож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.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ож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 падением успеваемос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кина Н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гор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а Ф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г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 И.Ф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ег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 И.Ф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ч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Т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д усп-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ч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Т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ч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 Т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д усп-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фр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Л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ят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фр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Л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снач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снач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промежуточной аттестации по математике и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10-2011 учебный год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4"/>
        <w:gridCol w:w="1497"/>
        <w:gridCol w:w="1784"/>
        <w:gridCol w:w="1665"/>
        <w:gridCol w:w="1613"/>
        <w:gridCol w:w="18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вших рабо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сили годовую оцен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зили годовую оценку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на Н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кова И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кова И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икова Е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икова Е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икова Е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на Н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Ф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юк И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юк И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Т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Т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Т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дном  из итоговых педсоветов школы встал вопрос о качестве образования, а именно о тенденции его падения. Качественная и общая успеваемость в нашей школе составляют соответственно  45% и 97%. Особенно остро стоял вопрос о низкой общей успеваем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е есть качество образования? Эта проблема волнует всех участников образовательного процесса МОУ «Комсомольская средня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классно-обобщающего контроля в 10 классе учащимся было предложено заполнить анкету «Качественный урок. Какой он?». Вот что говорят </w:t>
      </w:r>
      <w:r>
        <w:rPr>
          <w:rFonts w:cs="Times New Roman" w:ascii="Times New Roman" w:hAnsi="Times New Roman"/>
          <w:sz w:val="20"/>
          <w:szCs w:val="20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Взаимодействие «учитель – ученик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Качественное препода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Оснащение кабине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Дисципл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Говорят 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ина и прочность зн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ружество «учитель-учени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знания на практи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условий образовательного 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изм учителя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идим, интересы учащихся и учителей во многом совпадают. Качество образования –непрерывный процесс становления личности, включающий в себя качественные результа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педагогического коллектива школы возникла потребность изучить следующие вопрос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согласовать цели обучения, поставленные педагогами, с собственными целями учащихс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к повысить степень мотивации учени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ова роль учителя в условиях постепенного повышения степени самостоятельности и ответственности в учении? и т.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была определена тема работы нашей школы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мпетентностный подход в образовательном процесс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работа с коллективом  строится с учетом разрешения данной пробле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0-2011 учебном году  педагогический коллектив школы находился на 3 этапе реализации программы, который предполагает  апробацию моделей, форм, и методов обучения, демонстрацию практических умений в использовании современных педтехнологий в организации образовательного процесса, а также обобщение опыта, анализа проблем и достигнутых результатов, определение дальнейших путей деятельности общеобразовательного учреждения по повышению профессионального мастерства педагог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робация теоретических основ современного инновационного процесса осуществлялось через систем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методических семинаров</w:t>
      </w:r>
      <w:r>
        <w:rPr>
          <w:rFonts w:cs="Times New Roman" w:ascii="Times New Roman" w:hAnsi="Times New Roman"/>
          <w:sz w:val="20"/>
          <w:szCs w:val="20"/>
        </w:rPr>
        <w:t>, носящих практико-ориентированный анализ, учитывающих задачи развития школы, потребности профессионального роста членов коллектива в условиях реформирования системы образования, основную методическую тему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проведенных семинаров следующ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ль учителя в обеспечении качественного образования на основе компетентностного подхо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нформационно-коммуникативная компетентность учител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компьютерных презентац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ценивание учебных достижений в условиях компетентностного подход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педагогического совета</w:t>
      </w:r>
      <w:r>
        <w:rPr>
          <w:rFonts w:cs="Times New Roman" w:ascii="Times New Roman" w:hAnsi="Times New Roman"/>
          <w:sz w:val="20"/>
          <w:szCs w:val="20"/>
        </w:rPr>
        <w:t xml:space="preserve"> «Авторская методическая система учителя», где педагоги познакомились с технологией конструирования собственной технологии обучения и использованием в работе приоритетных педагогических технолог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открытых уроков</w:t>
      </w:r>
      <w:r>
        <w:rPr>
          <w:rFonts w:cs="Times New Roman" w:ascii="Times New Roman" w:hAnsi="Times New Roman"/>
          <w:sz w:val="20"/>
          <w:szCs w:val="20"/>
        </w:rPr>
        <w:t xml:space="preserve"> в рамках методической недели «Фестиваль педагогических находок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мастер-классов</w:t>
      </w:r>
      <w:r>
        <w:rPr>
          <w:rFonts w:cs="Times New Roman" w:ascii="Times New Roman" w:hAnsi="Times New Roman"/>
          <w:sz w:val="20"/>
          <w:szCs w:val="20"/>
        </w:rPr>
        <w:t>, проводимых ветеранами педагогического труда для молодых специалистов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работы творческих груп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школа молодого педаго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олимпиады для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участие педагогов в выездных и заочных курсах повышения квалифик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методической темой школы была продолжена работа педагогов над темами по самообразов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данной работы повысился уровень владения учителей школы инновационными технологиями образования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учебном году началась апробация нового учебно-методического комплекта в начальной школе </w:t>
      </w:r>
      <w:r>
        <w:rPr>
          <w:rFonts w:cs="Times New Roman" w:ascii="Times New Roman" w:hAnsi="Times New Roman"/>
          <w:b/>
          <w:sz w:val="20"/>
          <w:szCs w:val="20"/>
        </w:rPr>
        <w:t>«Перспективная начальная школа»</w:t>
      </w:r>
      <w:r>
        <w:rPr>
          <w:rFonts w:cs="Times New Roman" w:ascii="Times New Roman" w:hAnsi="Times New Roman"/>
          <w:sz w:val="20"/>
          <w:szCs w:val="20"/>
        </w:rPr>
        <w:t xml:space="preserve"> (учитель Мамаева Е.Ф.). Все учащиеся по итогам года усвоили программу 1 класса (за искл. Фартышева В. –русский язык). Учащиеся Шоленберг Эльвира и Лошак Илья стали участниками международной игры для первоклассников «Классики»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едующем 2011-2012 учебном году в связи с переходом на новые государственные стандарты второго поколения  обучение в начальной школе будет проходить по УМК </w:t>
      </w:r>
      <w:r>
        <w:rPr>
          <w:rFonts w:cs="Times New Roman" w:ascii="Times New Roman" w:hAnsi="Times New Roman"/>
          <w:b/>
          <w:sz w:val="20"/>
          <w:szCs w:val="20"/>
        </w:rPr>
        <w:t xml:space="preserve">«Начальная школ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»</w:t>
      </w:r>
      <w:r>
        <w:rPr>
          <w:rFonts w:cs="Times New Roman" w:ascii="Times New Roman" w:hAnsi="Times New Roman"/>
          <w:sz w:val="20"/>
          <w:szCs w:val="20"/>
        </w:rPr>
        <w:t xml:space="preserve"> под редакцией Н.Ф.Виноградовой (учитель Блинова М.В.). Выбор УМК обусловлен тем, что его построение учитывает возрастные и индивидуальные особенности обучающихся, способствует развитию УУД учащихся начальных классов, основывается на системно-деятельностном подходе, обеспечивая преемственность с основными образовательными программами дошкольного и основного общего образования, что соответствует стандартам второго поко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чащиеся (22 человека) прошли предшкольную подготовку: 15 детей - группу кратковременного пребывания при школе, 7 детей - подготовку в детском саду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деятельности группы кратковременного пребывания - создание равных стартовых возможностей для детей по каким-либо причинам не посещавших детский са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кущем учебном году администрацией школы проводилась целенаправленная работа с молодыми педагогами(таблица </w:t>
      </w:r>
      <w:r>
        <w:rPr>
          <w:rFonts w:cs="Times New Roman" w:ascii="Times New Roman" w:hAnsi="Times New Roman"/>
          <w:b/>
          <w:sz w:val="20"/>
          <w:szCs w:val="20"/>
        </w:rPr>
        <w:t>«Школа молодого учителя»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лану методической работы на 2010-2011 учебный год в феврале был проведен </w:t>
      </w:r>
      <w:r>
        <w:rPr>
          <w:rFonts w:cs="Times New Roman" w:ascii="Times New Roman" w:hAnsi="Times New Roman"/>
          <w:b/>
          <w:sz w:val="20"/>
          <w:szCs w:val="20"/>
        </w:rPr>
        <w:t>«Фестиваль педагогических находок»</w:t>
      </w:r>
      <w:r>
        <w:rPr>
          <w:rFonts w:cs="Times New Roman" w:ascii="Times New Roman" w:hAnsi="Times New Roman"/>
          <w:sz w:val="20"/>
          <w:szCs w:val="20"/>
        </w:rPr>
        <w:t>, своего рода педагогическая площадка для предоставления опыта по методической теме школы «Компетентностный подход в обучении и воспитании», где педагоги школы могли представить своим коллегам разработки наиболее удачных уроков, фрагментов и не просто представить, а рассказать какую цель, задачу ставил на том или ином этапе урока, дать рекомендации и советы своим коллегам. Администрация школы осознает тот факт, что учитель должен «созреть» до того момента, когда он не боится «открываться». А это возникнет только тогда, когда он будет знать, что его будут не только критиковать, а, самое главное, ему будут помогать в решении его проблем. Для этого в школе была создана площадка для  демонстрации успеха, где каждый учитель мог реализовать свой личностный потенциал. Рубрику «Мастер-класс» провела для молодых педагогов учитель 1 квалификационной категории начальной школы Погорелова Ф.М., представившая вниманию учителей урок математики в 3 классе по теме «Деление с остатком». Коллеги единодушно решили, что на уроке учитель умело реализовывал деятельностный подход с элементами компетентностного.(анализ методической недел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ким образом, учителям предоставляется возможность постоянно совершенствовать свое мастерство, не «вариться в собственном соку», обмениваться опытом, самосовершенствовать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в состояние методической работы в школе, разработаны </w:t>
      </w:r>
      <w:r>
        <w:rPr>
          <w:rFonts w:cs="Times New Roman" w:ascii="Times New Roman" w:hAnsi="Times New Roman"/>
          <w:b/>
          <w:sz w:val="20"/>
          <w:szCs w:val="20"/>
        </w:rPr>
        <w:t>приоритетные задачи на следующий 2011-2012 учебный го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иление личностной направленности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в систему работу с детьми, имеющими повышенные интеллектуальные способности (создание условий для развития одаренных детей и общей среды для проявления и развития способностей каждого ребенк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методический уровень педагогов в овладении новыми педагогическими технологиями, моделированию ситуации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лнять методический кабинет необходимым информационным материалом для оказания помощи учителю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окончанием работы школы над методической темой «Компетентностный подход в обучении и воспитании» (с 2008 по 2011 год) и с переходом на новые образовательные стандарты, поддержкой педагогического коллектива национальной образовательной программы «Наша новая школа» определить </w:t>
      </w:r>
      <w:r>
        <w:rPr>
          <w:rFonts w:cs="Times New Roman" w:ascii="Times New Roman" w:hAnsi="Times New Roman"/>
          <w:b/>
          <w:sz w:val="20"/>
          <w:szCs w:val="20"/>
        </w:rPr>
        <w:t>новую методическую тему школ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Развитие педагогической системы в условиях перехода на ФГОС».</w:t>
      </w:r>
    </w:p>
    <w:p>
      <w:pPr>
        <w:pStyle w:val="PlainText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рганизация воспитательной работы и дополнительного образования.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ая работа в школе строится в соответствии с Концепцией воспитательной системы «Воспитание как становление гражданина, человека культуры»,целью которой является создание условий для формирования духовно-развитой, творческой, нравственно и физически здоровой личности , способной на сознательный выбор жизненной позиции, на самостоятельную выработку идей на уровне достижений культуры, умеющей ориентироваться в современных условиях, а также Возрастной программой воспитания школьника, нацеленной на создание условий для раскрытия потенциальных возможностей каждого учащегося как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оциально активной личности </w:t>
      </w:r>
      <w:r>
        <w:rPr>
          <w:rFonts w:cs="Times New Roman" w:ascii="Times New Roman" w:hAnsi="Times New Roman"/>
          <w:sz w:val="20"/>
          <w:szCs w:val="20"/>
        </w:rPr>
        <w:t xml:space="preserve">через: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ю интересов и способностей учащихс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высокого уровня социально – позитивной деятельности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исходными положениями, которыми руководствуются педагоги школы, являются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едущие категории</w:t>
      </w:r>
      <w:r>
        <w:rPr>
          <w:rFonts w:cs="Times New Roman" w:ascii="Times New Roman" w:hAnsi="Times New Roman"/>
          <w:sz w:val="20"/>
          <w:szCs w:val="20"/>
        </w:rPr>
        <w:t xml:space="preserve"> – Здоровье, общение, семья, труд, познание, культура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сновные направления</w:t>
      </w:r>
      <w:r>
        <w:rPr>
          <w:rFonts w:cs="Times New Roman" w:ascii="Times New Roman" w:hAnsi="Times New Roman"/>
          <w:sz w:val="20"/>
          <w:szCs w:val="20"/>
        </w:rPr>
        <w:t xml:space="preserve"> воспитательной деятельности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Я- гражданин» - Социально-нравственное воспитание и гражданское стано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(Традиционные общешкольные мероприятия, формирование высокого уровня внутренней культуры учащихся, развитие социальной активности учащихся и готовности нести ответственность за свои поступки, военно-патриотическое воспитание);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«Дорога в большой мир»- Воспитание в процессе обучения (</w:t>
      </w:r>
      <w:r>
        <w:rPr>
          <w:rFonts w:cs="Times New Roman" w:ascii="Times New Roman" w:hAnsi="Times New Roman"/>
          <w:sz w:val="20"/>
          <w:szCs w:val="20"/>
        </w:rPr>
        <w:t>Интеграция внутри - и межпредметная)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Дорога к собственному здоровью»_Работа по программе «Здоровье» (О</w:t>
      </w:r>
      <w:r>
        <w:rPr>
          <w:rFonts w:cs="Times New Roman" w:ascii="Times New Roman" w:hAnsi="Times New Roman"/>
          <w:sz w:val="20"/>
          <w:szCs w:val="20"/>
        </w:rPr>
        <w:t>бучение конкретным приемам и методам  по безопасности жизнедеятельности, активная и широкая пропаганда здорового образа жизни учащихся , увеличение объема двигательной нагрузки учащегося вне урока)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Дорога к себе»-Развитие ученического самоуправ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Развитие социальной активности учащихся и готовности нести ответственность за свои поступки; развитие организаторских способностей учащихся, умения отстаивать свои права, права коллектива; формирование у учащихся потребности к самоуправлению и самоорганизации; отработка механизма сотрудничества детского и взрослого коллективов школы)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Моя семья»-Взаимодействие с семьями обучающихся (</w:t>
      </w:r>
      <w:r>
        <w:rPr>
          <w:rFonts w:cs="Times New Roman" w:ascii="Times New Roman" w:hAnsi="Times New Roman"/>
          <w:sz w:val="20"/>
          <w:szCs w:val="20"/>
        </w:rPr>
        <w:t>Участие родителей и общественности в работе органов самоуправления; информационно-просветительская деятельность для родителей, медико-психолого-педагогическое просвещение, демонстрация положительного опыта воспитания детей в семье; активное совместное общение всех участников образовательного процесса ученик-учитель-родитель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Дорога в мир культуры»-Эстетическое воспитание и организация досуга учащихся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Создание в школе необходимых условий для  художественного творчества учащихся и творческого саморазвития; Воспитание высокого уровня креативности учащихся; Воспитание эстетических представлений учащихся и повышение эстетического уровня общешкольных мероприятий; Развитие досуговой деятельности учащихся)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вершенствование программно-методического обеспечения и технологий организации, критериев оценки результативности воспитательного процесса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овышение эффективности воспитательной работы через систему контроля и анализа; Помощь педагогам в самообразовании по вопросам воспитания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В школе создана воспитательная система, задачами которой являются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ия и укрепление взаимодействия всех участников воспитательного процесса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омощи семье в решении проблем воспитания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физического развития ребенка через систему оздоровительных мероприятий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ллектуальное, духовно-нравственное развитие ребенка через систему урочной и внеурочной деятельности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отечественных традиций, современного опыта и инноваций в области воспитания.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воспитательной системой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на организационно-педагогическом уровне: педагогические советы по проблемам воспитывающей деятельности, методические семинары,  Совет профилактики, Общешкольный родительский  комитет, Совет школы, общешкольные родительские собрания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нота реализации плана воспитательной работы на основе интеграции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неурочной, внешкольной и внеучебной деятельности.</w:t>
      </w:r>
    </w:p>
    <w:p>
      <w:pPr>
        <w:pStyle w:val="NoSpacing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лана воспитательной работы школы строится на основе интег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урочной, внешкольной и внеучебной деятельности через проведение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метных недель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школьных мероприятий( День знаний, День  учителя, День матери, Новогодние праздники, слет отличников и ударников, смотр строя и песни, День святого Валентина, 8 марта, Посвящение в старшеклассники, Праздники Осени, Митинг, вахта памяти к 9 мая, Первоапрельские праздники, линейка «За честь школы», День юного героя-антифашиста, «Последний звонок» (май), «Выпускной бал» (июнь);</w:t>
      </w:r>
    </w:p>
    <w:p>
      <w:pPr>
        <w:pStyle w:val="NoSpacing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школьные традиционные конкурсы:</w:t>
      </w:r>
      <w:r>
        <w:rPr>
          <w:rFonts w:cs="Times New Roman" w:ascii="Times New Roman" w:hAnsi="Times New Roman"/>
          <w:sz w:val="20"/>
          <w:szCs w:val="20"/>
        </w:rPr>
        <w:t xml:space="preserve"> «Ученик года» , смотр строя и песни, «Класс года»;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тавки</w:t>
      </w:r>
      <w:r>
        <w:rPr>
          <w:rFonts w:cs="Times New Roman" w:ascii="Times New Roman" w:hAnsi="Times New Roman"/>
          <w:sz w:val="20"/>
          <w:szCs w:val="20"/>
        </w:rPr>
        <w:t xml:space="preserve">  творческих работ обучающихся (в рамках традиционных праздников);               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ции </w:t>
      </w:r>
      <w:r>
        <w:rPr>
          <w:rFonts w:cs="Times New Roman" w:ascii="Times New Roman" w:hAnsi="Times New Roman"/>
          <w:sz w:val="20"/>
          <w:szCs w:val="20"/>
        </w:rPr>
        <w:t>(трудовые, политические);</w:t>
      </w:r>
    </w:p>
    <w:p>
      <w:pPr>
        <w:pStyle w:val="NoSpacing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портивные соревнования</w:t>
      </w:r>
      <w:r>
        <w:rPr>
          <w:rFonts w:ascii="Times New Roman" w:hAnsi="Times New Roman"/>
          <w:sz w:val="20"/>
          <w:szCs w:val="20"/>
        </w:rPr>
        <w:t xml:space="preserve"> (по волейболу,  футболу, лапте, пионерболу, легкой атлетике, по шахматам и шашкам, настольному теннису)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Летняя трудовая практика</w:t>
      </w:r>
      <w:r>
        <w:rPr>
          <w:rFonts w:ascii="Times New Roman" w:hAnsi="Times New Roman"/>
          <w:sz w:val="20"/>
          <w:szCs w:val="20"/>
        </w:rPr>
        <w:t xml:space="preserve"> («Малая тимирязевка»)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Летний оздоровительный лагерь при школе.</w:t>
      </w:r>
    </w:p>
    <w:p>
      <w:pPr>
        <w:pStyle w:val="31"/>
        <w:tabs>
          <w:tab w:val="clear" w:pos="708"/>
          <w:tab w:val="left" w:pos="1440" w:leader="none"/>
        </w:tabs>
        <w:spacing w:lineRule="atLeast" w:line="10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астие в региональных и всероссийских конкурсах и фестивалях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31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31"/>
        <w:tabs>
          <w:tab w:val="clear" w:pos="708"/>
          <w:tab w:val="left" w:pos="1440" w:leader="none"/>
        </w:tabs>
        <w:spacing w:lineRule="atLeast" w:line="10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- факультативные и элективные курсы</w:t>
      </w:r>
      <w:r>
        <w:rPr>
          <w:rFonts w:ascii="Times New Roman" w:hAnsi="Times New Roman"/>
          <w:sz w:val="20"/>
          <w:szCs w:val="20"/>
        </w:rPr>
        <w:t xml:space="preserve">; 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тречи с интересными людьми </w:t>
      </w:r>
      <w:r>
        <w:rPr>
          <w:rFonts w:cs="Times New Roman" w:ascii="Times New Roman" w:hAnsi="Times New Roman"/>
          <w:sz w:val="20"/>
          <w:szCs w:val="20"/>
        </w:rPr>
        <w:t>(ветеранами Великой Отечественной войны и труда, выпускниками школы, достигших особых успехов в своей деятельности)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ные часы, часы общения, библиотечные урок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ые игры</w:t>
      </w:r>
      <w:r>
        <w:rPr>
          <w:rFonts w:cs="Times New Roman" w:ascii="Times New Roman" w:hAnsi="Times New Roman"/>
          <w:sz w:val="20"/>
          <w:szCs w:val="20"/>
        </w:rPr>
        <w:t xml:space="preserve"> (по общим знаниям, по предметам, в формате Клуба интеллектуальных игр по брейн-рингу и «Что. Где, когда»).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учающихся школы, охваченных формами дополнительного образования– 88,8%.</w:t>
      </w:r>
    </w:p>
    <w:p>
      <w:pPr>
        <w:pStyle w:val="NoSpacing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классная воспитательная работа составляет единый непрерывный воспитательный процесс с дополнительным образованием. Воспитательная работа основана на вариативности, разноуровневости, постоянном обновлении содержания, что проявляется в разообразии видов и форм занятий, предлагаемых учащимся. Учащиеся могут выбрать деятельность по интересам, потребностям, проявить свои способности. Педагоги дополнительного образования имеют 1 и 2 квалификационную категорию, большой опыт работы с детьми, стремятся обеспечить необходимые условия для творческой самореализации детей. Всего в блоке дополнительного образования действуют 8 объединений и спортивных секций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гровая физкультура» - руководитель Тищенко И.В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ейбол» (девушки)- руководитель Тищенко И.В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огика»- руководитель Якина Н.Ю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иск»- руководитель Пяткина О.А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шебный клубочек»- руководитель Сафронова Л.Н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портивный туризм» - руководитель Гейбель И.В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утбол»-руководитель Гейбель И.В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ейбол» (юноши)- руководитель Гейбель И.В</w:t>
      </w:r>
    </w:p>
    <w:p>
      <w:pPr>
        <w:pStyle w:val="31"/>
        <w:tabs>
          <w:tab w:val="clear" w:pos="708"/>
          <w:tab w:val="left" w:pos="360" w:leader="none"/>
        </w:tabs>
        <w:spacing w:lineRule="atLeast" w:line="100" w:before="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рамках Концепции воспитательной системы « Воспитание как становление гражданина, человека культуры» в школе ведется постоянная работа с родителями,  нацеленная на совершенствование системы общественного самоуправления и направленный на решение задач, связанных с построением  единой воспитательной системы на основе педагогического взаимодействия. </w:t>
      </w:r>
    </w:p>
    <w:p>
      <w:pPr>
        <w:pStyle w:val="3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</w:r>
    </w:p>
    <w:p>
      <w:pPr>
        <w:pStyle w:val="3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 xml:space="preserve">Возросла роль Общешкольного родительского комитета. </w:t>
      </w:r>
    </w:p>
    <w:p>
      <w:pPr>
        <w:pStyle w:val="3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 xml:space="preserve">Участие родительской общественности в работе органов самоуправления осуществляется  через деятельность Совета школы. В данном учебном году Совет школы возглавила Шоленберг Ю.С. Она очень ответственный и активный председатель. Благодаря ей Совет школы стал активнее и плодотворнее участвовать в решении школьных проблем. </w:t>
      </w:r>
    </w:p>
    <w:p>
      <w:pPr>
        <w:pStyle w:val="31"/>
        <w:tabs>
          <w:tab w:val="clear" w:pos="708"/>
          <w:tab w:val="left" w:pos="360" w:leader="none"/>
        </w:tabs>
        <w:spacing w:lineRule="atLeast" w:line="10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данном учебном году совместно с родителями прошли КТД: «День Матери», смотр строя и песни, «Прощание с Азбукой» (1 класс), «Последний звонок», «Торжественное вручение аттестатов» (9 класс), «Выпускной вечер» (11 класс), «Праздник бабушек и мам» (8 марта). В каждом классе можно выделить активных родителей, заинтересованных в образовательном и воспитательном процессе школы: Шоленберг Ю.С, Горшенина Г.Н, Шумилова Л.В, Ракина Н.А, Швец Н.С, Ворсина Л.А, Демьяненко С.И, Кубасова С.Н, Сергеева И.М, Ожогина И.В, Щукина Г.Н.</w:t>
      </w:r>
    </w:p>
    <w:p>
      <w:pPr>
        <w:pStyle w:val="3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одительские собрания 3, 11, 9 классов посещали 100%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направлений работы МОУ «Комсомольская средняя общеобразовательная школа» является реализации программы «Здоровье», предполагающей реализацию следующей цели: создание условий для становления психически и физически здоровой социально мобильной личности. 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проводятся классные часы, физкультминутки на уроках, подвижные игры на переменах, Дни здоровья, спортивно-массовые мероприятия, лектории для родителей, встречи с медицинскими работниками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показателей  физического развития детей за истёкший период указывают на эффективность работы по созданию здоровьесберегающей среды, которая наиболее способствует полному раскрытию задатков ребёнка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казатели физического развития детей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11"/>
        <w:gridCol w:w="3213"/>
        <w:gridCol w:w="3215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среднего-4 (2,9%)</w:t>
            </w:r>
          </w:p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 86-( 64%)</w:t>
            </w:r>
          </w:p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ше среднего-20 (14,9%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9-2010 учебный 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среднего- 7 (6,4%)</w:t>
            </w:r>
          </w:p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 -93 (86%)</w:t>
            </w:r>
          </w:p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ше среднего- 7 (6,4%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0-2011 учебный 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мотрено 101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среднего- 4 (4%)</w:t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- 86 (85,1%)</w:t>
            </w:r>
          </w:p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ше среднего-11 (10,8%)</w:t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вышесказанного, необходимо продолжить работу над реализацией следующих воспитательных задач: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в школьном коллективе взрослых и детей уважительного отношения к правам друг друга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иление роли семьи в воспитании детей, привлечение родителей к организации учебно-воспитательного процесса школы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сохранения и укрепления здоровья учащихся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должить работу над воспитанием культуры поведения учащихся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аботать систему ученического самоуправления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самореализации личности каждого учащегося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помощь учащимся в жизненном самоопределении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е статуса классного руководителя.</w:t>
      </w:r>
    </w:p>
    <w:p>
      <w:pPr>
        <w:pStyle w:val="PlainText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беспечение безопасности.</w:t>
      </w:r>
    </w:p>
    <w:p>
      <w:pPr>
        <w:pStyle w:val="PlainText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а  пожарная  система оповещения внутри здания, стенд оформлен "Правила поведения на случай пожара", инструкция "По противодействию террористическим актам", памятка действий при обнаружении неизвестных пакетов, свёртков и других незнакомых предметов, оформлены стенды. В классах ведутся журналы по технике безопасности.  Паспорт антитерристический ?</w:t>
      </w:r>
    </w:p>
    <w:p>
      <w:pPr>
        <w:pStyle w:val="PlainText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lainText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lainText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сновные проблемы общеобразовательного учреждения.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Ветхость зданий школы, слабая материальная база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направления и задачи ближайшего развития школы :</w:t>
      </w:r>
    </w:p>
    <w:p>
      <w:pPr>
        <w:pStyle w:val="Section4"/>
        <w:ind w:left="720" w:hanging="0"/>
        <w:rPr>
          <w:color w:val="000000"/>
        </w:rPr>
      </w:pPr>
      <w:r>
        <w:rPr>
          <w:color w:val="000000"/>
        </w:rPr>
        <w:t xml:space="preserve">         </w:t>
      </w:r>
    </w:p>
    <w:p>
      <w:pPr>
        <w:pStyle w:val="Section4"/>
        <w:ind w:left="360" w:hanging="0"/>
        <w:rPr>
          <w:color w:val="000000"/>
        </w:rPr>
      </w:pPr>
      <w:r>
        <w:rPr>
          <w:color w:val="000000"/>
        </w:rPr>
        <w:t>1.     Уменьшение количества заболеваний школьников и достижение ими здорового образа жизни за счет улучшения психологического климата в семье, школе за счет реализации 3 этапа программы «За здоровый образ жизни» (здоровье через образование).</w:t>
      </w:r>
    </w:p>
    <w:p>
      <w:pPr>
        <w:pStyle w:val="Section4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     Сохранение коллектива учеников, обучающихся на «4» и « 5» с начальной школы до окончания учебы. Ликвидация второгодничества и отсева учеников из школы. Возрастание положительной мотивации обучения учащихся.</w:t>
      </w:r>
    </w:p>
    <w:p>
      <w:pPr>
        <w:pStyle w:val="Section4"/>
        <w:ind w:left="360" w:hanging="0"/>
        <w:rPr>
          <w:color w:val="000000"/>
        </w:rPr>
      </w:pPr>
      <w:r>
        <w:rPr>
          <w:color w:val="000000"/>
        </w:rPr>
        <w:t>3.     Предупреждение роста преступности через вовлечение учащихся в учебную и внеучебную просветительскую деятельность по трансляции социокультурных норм отношений и развитие чувств воспитанников в системе дополнительного образования. Улучшение психологического климата в школе и на уроках.</w:t>
      </w:r>
    </w:p>
    <w:p>
      <w:pPr>
        <w:pStyle w:val="Section4"/>
        <w:ind w:left="360" w:hanging="0"/>
        <w:rPr>
          <w:color w:val="000000"/>
        </w:rPr>
      </w:pPr>
      <w:r>
        <w:rPr>
          <w:color w:val="000000"/>
        </w:rPr>
        <w:t>4.     Более раннее самоопределение учащихся через развитие системы профориентации и широкого выбора направлений по допрофессиональной подготовке – профилирования содержания образования, начиная с 8 класса.</w:t>
      </w:r>
    </w:p>
    <w:p>
      <w:pPr>
        <w:pStyle w:val="Section4"/>
        <w:ind w:left="360" w:hanging="0"/>
        <w:rPr>
          <w:color w:val="000000"/>
        </w:rPr>
      </w:pPr>
      <w:r>
        <w:rPr>
          <w:color w:val="000000"/>
        </w:rPr>
        <w:t>5. Использование сетевого взаимодействия с базовыми школами.</w:t>
      </w:r>
    </w:p>
    <w:p>
      <w:pPr>
        <w:pStyle w:val="Section4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беспечение системы эффективного управления школой. Раскрытие творческих способностей учителей.</w:t>
      </w:r>
    </w:p>
    <w:p>
      <w:pPr>
        <w:pStyle w:val="Section4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Огромное спасибо вам, уважаемые родители, за поддержку и по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Autospacing="1" w:afterAutospacing="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d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987395"/>
    <w:rPr>
      <w:rFonts w:ascii="Consolas" w:hAnsi="Consolas" w:eastAsia="Times New Roman" w:cs="Times New Roman"/>
      <w:sz w:val="21"/>
      <w:szCs w:val="21"/>
    </w:rPr>
  </w:style>
  <w:style w:type="character" w:styleId="Style15" w:customStyle="1">
    <w:name w:val="Основной текст с отступом Знак"/>
    <w:basedOn w:val="DefaultParagraphFont"/>
    <w:qFormat/>
    <w:rsid w:val="00987395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qFormat/>
    <w:rsid w:val="00f870b1"/>
    <w:pPr>
      <w:widowControl w:val="false"/>
      <w:numPr>
        <w:ilvl w:val="0"/>
        <w:numId w:val="1"/>
      </w:num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987395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unhideWhenUsed/>
    <w:qFormat/>
    <w:rsid w:val="00987395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7" w:customStyle="1">
    <w:name w:val="МОН основной"/>
    <w:basedOn w:val="Normal"/>
    <w:qFormat/>
    <w:rsid w:val="00987395"/>
    <w:pPr>
      <w:widowControl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link w:val="Style15"/>
    <w:rsid w:val="00987395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qFormat/>
    <w:rsid w:val="0069054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31" w:customStyle="1">
    <w:name w:val="Основной текст 31"/>
    <w:basedOn w:val="Normal"/>
    <w:qFormat/>
    <w:rsid w:val="0069054d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Times New Roman"/>
      <w:kern w:val="2"/>
      <w:sz w:val="16"/>
      <w:szCs w:val="16"/>
    </w:rPr>
  </w:style>
  <w:style w:type="paragraph" w:styleId="Style18" w:customStyle="1">
    <w:name w:val="Содержимое таблицы"/>
    <w:basedOn w:val="Normal"/>
    <w:qFormat/>
    <w:rsid w:val="0069054d"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Section4" w:customStyle="1">
    <w:name w:val="section4"/>
    <w:basedOn w:val="Normal"/>
    <w:qFormat/>
    <w:rsid w:val="0069054d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65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C746A-8446-44B2-A372-603F4AB82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5201</Words>
  <Characters>29652</Characters>
  <CharactersWithSpaces>34784</CharactersWithSpaces>
  <Paragraphs>6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7:00Z</dcterms:created>
  <dc:creator>Loner-XP</dc:creator>
  <dc:description/>
  <dc:language>en-US</dc:language>
  <cp:lastModifiedBy>Loner-XP</cp:lastModifiedBy>
  <dcterms:modified xsi:type="dcterms:W3CDTF">2011-08-24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